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州医科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优秀毕业研究生名额分配表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0"/>
        <w:gridCol w:w="1080"/>
        <w:gridCol w:w="1080"/>
        <w:gridCol w:w="1080"/>
        <w:gridCol w:w="1220"/>
      </w:tblGrid>
      <w:tr>
        <w:trPr>
          <w:trHeight w:val="72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硕士毕业生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博士毕业生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毕业生数合计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优秀毕业生名额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医一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医二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医三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医四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医肿瘤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医口腔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州市第一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东省妇幼保健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州市第八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州市妇女儿童医疗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州军区广州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北大深圳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深圳市第二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校本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医三院（北院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医五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州市皮防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东省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州市红会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州市脑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州市第十二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警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广州市胸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深圳市妇幼保健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深圳市第六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海南省第三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8:00Z</dcterms:created>
  <dc:creator>郭子强</dc:creator>
  <dc:description/>
  <cp:keywords/>
  <dc:language>en-US</dc:language>
  <cp:lastModifiedBy>Administrator</cp:lastModifiedBy>
  <cp:lastPrinted>2016-05-09T14:27:00Z</cp:lastPrinted>
  <dcterms:modified xsi:type="dcterms:W3CDTF">2016-05-10T08:47:00Z</dcterms:modified>
  <cp:revision>8</cp:revision>
  <dc:subject/>
  <dc:title>广州医科大学2014届优秀毕业研究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