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研究生国家奖学金”评分表（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6"/>
        <w:gridCol w:w="512"/>
        <w:gridCol w:w="349"/>
        <w:gridCol w:w="359"/>
        <w:gridCol w:w="350"/>
        <w:gridCol w:w="584"/>
        <w:gridCol w:w="481"/>
        <w:gridCol w:w="697"/>
        <w:gridCol w:w="528"/>
        <w:gridCol w:w="408"/>
        <w:gridCol w:w="347"/>
        <w:gridCol w:w="299"/>
        <w:gridCol w:w="352"/>
        <w:gridCol w:w="528"/>
        <w:gridCol w:w="562"/>
        <w:gridCol w:w="143"/>
        <w:gridCol w:w="174"/>
        <w:gridCol w:w="176"/>
        <w:gridCol w:w="354"/>
        <w:gridCol w:w="878"/>
        <w:gridCol w:w="701"/>
        <w:gridCol w:w="706"/>
      </w:tblGrid>
      <w:tr>
        <w:trPr>
          <w:trHeight w:val="6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委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定向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片</w:t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平均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单科最低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最低分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期间曾任最高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要求（以在读博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期间为统计时限）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评</w:t>
            </w:r>
          </w:p>
        </w:tc>
      </w:tr>
      <w:tr>
        <w:trPr>
          <w:trHeight w:val="535" w:hRule="atLeast"/>
        </w:trPr>
        <w:tc>
          <w:tcPr>
            <w:tcW w:w="3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（博士</w:t>
            </w:r>
            <w:r>
              <w:rPr>
                <w:rStyle w:val="Content1"/>
                <w:rFonts w:ascii="宋体;SimSun" w:hAnsi="宋体;SimSun" w:cs="宋体-18030;宋体"/>
              </w:rPr>
              <w:t>满分</w:t>
            </w:r>
            <w:r>
              <w:rPr>
                <w:rStyle w:val="Content1"/>
                <w:rFonts w:cs="宋体-18030;宋体" w:ascii="宋体;SimSun" w:hAnsi="宋体;SimSun"/>
              </w:rPr>
              <w:t>50</w:t>
            </w:r>
            <w:r>
              <w:rPr>
                <w:rStyle w:val="Content1"/>
                <w:rFonts w:ascii="宋体;SimSun" w:hAnsi="宋体;SimSun" w:cs="宋体-18030;宋体"/>
              </w:rPr>
              <w:t>分，硕士满分</w:t>
            </w:r>
            <w:r>
              <w:rPr>
                <w:rStyle w:val="Content1"/>
                <w:rFonts w:cs="宋体-18030;宋体" w:ascii="宋体;SimSun" w:hAnsi="宋体;SimSun"/>
              </w:rPr>
              <w:t>65</w:t>
            </w:r>
            <w:r>
              <w:rPr>
                <w:rStyle w:val="Content1"/>
                <w:rFonts w:ascii="宋体;SimSun" w:hAnsi="宋体;SimSun" w:cs="宋体-18030;宋体"/>
              </w:rPr>
              <w:t>分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Style w:val="Content1"/>
                <w:rFonts w:ascii="宋体;SimSun" w:hAnsi="宋体;SimSun" w:cs="宋体-18030;宋体"/>
                <w:sz w:val="18"/>
                <w:szCs w:val="18"/>
              </w:rPr>
              <w:t>说明：附上成绩单一份，请在研究生学院网站自行打印并盖章。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考试成绩平均分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Content1"/>
                <w:rFonts w:cs="宋体-18030;宋体" w:ascii="宋体;SimSun" w:hAnsi="宋体;SimSu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单科成绩最低分大于或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Content1"/>
                <w:rFonts w:cs="宋体-18030;宋体" w:ascii="宋体;SimSun" w:hAnsi="宋体;SimSu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最低分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Content1"/>
                <w:rFonts w:cs="宋体-18030;宋体" w:ascii="宋体;SimSun" w:hAnsi="宋体;SimSu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发表情况（加分不设上限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所属单位必须为“广州医科大学”或“广州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医院”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以最新公布的分值为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目录以最新版北京大学为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篇论文的加分取最高分，不允许重复加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论著类论文，按照相应级别论著论文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，且计分论文篇数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加分不得为零分，否则不能获得评奖资格。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第一作者或并列第一作者排名第一（若为第二作者，则第一作者必须是自己导师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0*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并列第一作者排名第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10*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并列第一作者排名第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7.5*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成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5* 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。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不设上限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篇中文核心期刊论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未公布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的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（若为第二作者，则第一作者必须是自己导师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他成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篇非中文核心期刊论文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若为第二作者，则第一作者必须是自己导师），其他成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会议报告及发表会议摘要的加分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际会议并做会议报告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际会议并发表会议摘要，或参加全国会议并做会议报告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全国会议并发表会议摘要，或参加省级会议并做会议报告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会议并发表会议摘要，或参加市级会议并做会议报告或发表会议摘要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期间获奖励、表彰情况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的奖励和表彰均须以学生身份参与而获奖。否则不属于加分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项活动获奖者，加分取最高分，不允许重复加分。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项国家级奖励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市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校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院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一等奖加满分，二等奖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以此类推，最低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获奖者，第一负责人或贡献者加满分；第二负责人或贡献者的加分为满分的二分之一；第三负责人或贡献者的加分为满分的三分之一；其他成员的加分为满分的四分之一。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学生干部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若一人同时担任两个或以上职务，加分取最高分。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、团委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主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副主席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团组织委员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小组长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医杯”运动队队长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集体活动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活动：迎新晚会、党支部大会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活动：广医球赛、运动会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以上：外出参加会议和比赛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院学术报告记录本内的活动不属于加分范围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集体活动均须以学生身份参与。否则不属于加分范围，不允许加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项活动多次参加者，加分按照一项计算。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集体活动，市级以上每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院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-18030;宋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义勇为、伸张正义、自强不息等突出事迹者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提交证明材料才能加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在以下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书写个人事迹情况才能加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的事迹须以学生身份参与。否则不属于加分范围，不允许加分。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备注：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、请将具体信息填写到附表；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、有效证明请务必附上，否则将视无效处理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不得随意更改表格的内容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以下表格可添加行但不得随意更改内容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b/>
          <w:kern w:val="0"/>
          <w:szCs w:val="21"/>
        </w:rPr>
        <w:t>学术论文发表情况（请附上刊物封面和文章所在页的复印件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论文发表情况</w:t>
      </w:r>
    </w:p>
    <w:tbl>
      <w:tblPr>
        <w:tblW w:w="11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36"/>
        <w:gridCol w:w="1131"/>
        <w:gridCol w:w="1128"/>
        <w:gridCol w:w="1058"/>
        <w:gridCol w:w="1236"/>
        <w:gridCol w:w="745"/>
        <w:gridCol w:w="850"/>
        <w:gridCol w:w="707"/>
        <w:gridCol w:w="42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刊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中文核心期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在附表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备注”栏写明是否为</w:t>
      </w:r>
      <w:r>
        <w:rPr>
          <w:rFonts w:ascii="宋体;SimSun" w:hAnsi="宋体;SimSun" w:cs="宋体;SimSun"/>
          <w:b/>
          <w:kern w:val="0"/>
          <w:szCs w:val="21"/>
        </w:rPr>
        <w:t>论著或非论著</w:t>
      </w:r>
      <w:r>
        <w:rPr>
          <w:rFonts w:ascii="宋体;SimSun" w:hAnsi="宋体;SimSun" w:cs="宋体;SimSun"/>
          <w:kern w:val="0"/>
          <w:szCs w:val="21"/>
        </w:rPr>
        <w:t>文章，若为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收录文章，还需写明当年影响因子（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做会议报告及发表会议摘要</w:t>
      </w:r>
      <w:r>
        <w:rPr/>
        <w:t>情况</w:t>
      </w:r>
    </w:p>
    <w:tbl>
      <w:tblPr>
        <w:tblW w:w="11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36"/>
        <w:gridCol w:w="1131"/>
        <w:gridCol w:w="1128"/>
        <w:gridCol w:w="1058"/>
        <w:gridCol w:w="1236"/>
        <w:gridCol w:w="745"/>
        <w:gridCol w:w="850"/>
        <w:gridCol w:w="707"/>
        <w:gridCol w:w="42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人参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会议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表会议摘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获奖励、表彰情况（必须有证明，请附上证书的复印件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）</w:t>
      </w:r>
    </w:p>
    <w:tbl>
      <w:tblPr>
        <w:tblW w:w="11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9"/>
        <w:gridCol w:w="2286"/>
        <w:gridCol w:w="1236"/>
        <w:gridCol w:w="795"/>
        <w:gridCol w:w="795"/>
        <w:gridCol w:w="795"/>
        <w:gridCol w:w="795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集体活动（必须有证明，请附上复印件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45"/>
        <w:gridCol w:w="1721"/>
        <w:gridCol w:w="979"/>
        <w:gridCol w:w="816"/>
        <w:gridCol w:w="816"/>
        <w:gridCol w:w="1026"/>
        <w:gridCol w:w="1026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举办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见义勇为、伸张正义、自强不息等突出事迹（必须有证明，请附上复印件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59"/>
        <w:gridCol w:w="1759"/>
        <w:gridCol w:w="902"/>
        <w:gridCol w:w="902"/>
        <w:gridCol w:w="902"/>
        <w:gridCol w:w="902"/>
      </w:tblGrid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事迹简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或表彰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7:00Z</dcterms:created>
  <dc:creator>郭子强</dc:creator>
  <dc:description/>
  <cp:keywords/>
  <dc:language>en-US</dc:language>
  <cp:lastModifiedBy>Administrator</cp:lastModifiedBy>
  <cp:lastPrinted>2016-07-07T11:43:00Z</cp:lastPrinted>
  <dcterms:modified xsi:type="dcterms:W3CDTF">2016-07-07T03:46:00Z</dcterms:modified>
  <cp:revision>67</cp:revision>
  <dc:subject/>
  <dc:title>附件3 </dc:title>
</cp:coreProperties>
</file>