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州医科大学研究生毕业相关材料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更换、遗失补领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</w:t>
      </w:r>
      <w:r>
        <w:rPr>
          <w:rFonts w:ascii="黑体;SimHei" w:hAnsi="黑体;SimHei" w:eastAsia="黑体;SimHei"/>
          <w:b/>
          <w:szCs w:val="21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305"/>
        <w:gridCol w:w="1672"/>
        <w:gridCol w:w="1388"/>
        <w:gridCol w:w="1620"/>
      </w:tblGrid>
      <w:tr>
        <w:trPr>
          <w:trHeight w:val="7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  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材料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就业协议书      □毕业生登记表      □就业推荐表</w:t>
            </w:r>
          </w:p>
        </w:tc>
      </w:tr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原因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毁约     □遗失     □错填     □损坏     □其他</w:t>
            </w:r>
          </w:p>
        </w:tc>
      </w:tr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具体原因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所述属实，因更换或补领《就业协议书》、《毕业生登记表》、《就业推荐表》所产生的一切后果及责任由本人承担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教科或二级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5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5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362" w:right="-506" w:hanging="719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因毁约而申请更换《就业协议书》，还需提供以下材料：⑴</w:t>
      </w:r>
      <w:r>
        <w:rPr>
          <w:rFonts w:eastAsia="Times New Roman"/>
          <w:b/>
        </w:rPr>
        <w:t xml:space="preserve"> </w:t>
      </w:r>
      <w:r>
        <w:rPr>
          <w:b/>
        </w:rPr>
        <w:t>与原单位签约的《协议书》⑵</w:t>
      </w:r>
      <w:r>
        <w:rPr>
          <w:rFonts w:eastAsia="Times New Roman"/>
          <w:b/>
        </w:rPr>
        <w:t xml:space="preserve"> </w:t>
      </w:r>
      <w:r>
        <w:rPr>
          <w:b/>
        </w:rPr>
        <w:t>原单位出具的书面毁约证明。</w:t>
      </w:r>
    </w:p>
    <w:p>
      <w:pPr>
        <w:pStyle w:val="Normal"/>
        <w:ind w:left="354" w:right="-506" w:hanging="291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因遗失而申请补领《就业协议书》，申请人需在“具体原因”中注明遗失经过，并登报发表遗失声明，携带刊登遗失声明的报纸来研究生院经审核后，方予办理。</w:t>
      </w:r>
    </w:p>
    <w:p>
      <w:pPr>
        <w:pStyle w:val="Normal"/>
        <w:ind w:left="354" w:right="-506" w:hanging="291"/>
        <w:rPr/>
      </w:pPr>
      <w:r>
        <w:rPr>
          <w:b/>
        </w:rPr>
        <w:t xml:space="preserve">3. </w:t>
      </w:r>
      <w:r>
        <w:rPr>
          <w:b/>
        </w:rPr>
        <w:t>因错填、损坏或其他原因申请更换《协议书》、《登记表》或《推荐表》，需将原件交回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00:00Z</dcterms:created>
  <dc:creator>罗文</dc:creator>
  <dc:description/>
  <cp:keywords/>
  <dc:language>en-US</dc:language>
  <cp:lastModifiedBy>微软用户</cp:lastModifiedBy>
  <dcterms:modified xsi:type="dcterms:W3CDTF">2018-11-07T06:21:00Z</dcterms:modified>
  <cp:revision>13</cp:revision>
  <dc:subject/>
  <dc:title>广州医学院毕业相关材料更换、遗失补领申请表</dc:title>
</cp:coreProperties>
</file>